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977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-538480</wp:posOffset>
                      </wp:positionV>
                      <wp:extent cx="3169920" cy="3634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9800" cy="363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1.3pt;margin-top:-42.4pt;width:249.55pt;height:286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47700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гидро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ромской центр по гидрометеорологии и мониторингу окружающей среды - филиал Федерального государственного бюджетного учреждения "Центральное управление по гидрометеорологии и мониторингу окружающей среды"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стромской ЦГМС - филиал ФГБУ «Центральное УГМС»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Адрес: ул. Калиновская , д.38, Кострома, 156961</w:t>
            </w:r>
          </w:p>
        </w:tc>
        <w:tc>
          <w:tcPr>
            <w:tcW w:w="48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>. 8 (4942) 55-94-41,e-mail: koscgms@yandex.ru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05» декабря  2022г.                                                                 № 312/04/10- 04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3886200" cy="1165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Департамент природных ресурсов и охран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26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кружающей среды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Управление Росприроднадзора по Костромской област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Главное Управление МЧС России по Костромской области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Костромская межрайонная природоохранная прокурату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1.8pt;mso-wrap-distance-left:9.05pt;mso-wrap-distance-right:9.05pt;mso-wrap-distance-top:0pt;mso-wrap-distance-bottom:0pt;margin-top:3.0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Департамент природных ресурсов и охраны</w:t>
                      </w:r>
                    </w:p>
                    <w:p>
                      <w:pPr>
                        <w:pStyle w:val="Style61"/>
                        <w:widowControl/>
                        <w:spacing w:lineRule="exact" w:line="226" w:before="5" w:after="0"/>
                        <w:ind w:left="5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кружающей среды.</w:t>
                      </w:r>
                    </w:p>
                    <w:p>
                      <w:pPr>
                        <w:pStyle w:val="Style61"/>
                        <w:widowControl/>
                        <w:spacing w:lineRule="exact" w:line="226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Управление Росприроднадзора по Костромской области</w:t>
                      </w:r>
                    </w:p>
                    <w:p>
                      <w:pPr>
                        <w:pStyle w:val="Style6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Главное Управление МЧС России по Костромской области </w:t>
                      </w:r>
                    </w:p>
                    <w:p>
                      <w:pPr>
                        <w:pStyle w:val="Style6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Костромская межрайонная природоохранная прокурату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08"/>
          <w:tab w:val="left" w:pos="3780" w:leader="none"/>
        </w:tabs>
        <w:ind w:left="0" w:right="-10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0"/>
        <w:tabs>
          <w:tab w:val="clear" w:pos="708"/>
          <w:tab w:val="left" w:pos="3780" w:leader="none"/>
        </w:tabs>
        <w:ind w:left="0" w:right="-1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редоставлении прогноза НМУ</w:t>
      </w:r>
    </w:p>
    <w:p>
      <w:pPr>
        <w:pStyle w:val="Style10"/>
        <w:tabs>
          <w:tab w:val="clear" w:pos="708"/>
          <w:tab w:val="left" w:pos="3780" w:leader="none"/>
        </w:tabs>
        <w:ind w:left="0" w:right="-1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благоприятных метеорологических условиях (НМУ) для источников выбросов города Костро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 от 05.12.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8-00 часов 05 декабря до 10-00 часов 06 декабря 2022 года на территории г. Костромы ожидаются метеорологические условия, неблагоприятные для рассеивания загрязняющих веществ в атмосферном воздухе. Для всех предприятий г. Костромы </w:t>
      </w:r>
      <w:r>
        <w:rPr>
          <w:b/>
          <w:sz w:val="28"/>
          <w:szCs w:val="28"/>
        </w:rPr>
        <w:t>объявляются НМУ I степени опасности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686550" cy="96647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2867" r="-2" b="1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Рудницкая О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8(4942)55-39-2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очта </w:t>
      </w:r>
      <w:r>
        <w:rPr>
          <w:sz w:val="18"/>
          <w:szCs w:val="18"/>
          <w:lang w:val="en-US"/>
        </w:rPr>
        <w:t xml:space="preserve"> pogoda44@mail.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jc w:val="both"/>
    </w:pPr>
    <w:rPr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sz w:val="24"/>
      <w:szCs w:val="24"/>
    </w:rPr>
  </w:style>
  <w:style w:type="paragraph" w:styleId="Style10">
    <w:name w:val="Цитата"/>
    <w:basedOn w:val="Normal"/>
    <w:qFormat/>
    <w:pPr>
      <w:widowControl/>
      <w:ind w:left="33" w:righ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05:00Z</dcterms:created>
  <dc:creator>NoName</dc:creator>
  <dc:description/>
  <cp:keywords/>
  <dc:language>en-US</dc:language>
  <cp:lastModifiedBy>dals-to@yandex.ru</cp:lastModifiedBy>
  <cp:lastPrinted>2016-05-05T12:14:00Z</cp:lastPrinted>
  <dcterms:modified xsi:type="dcterms:W3CDTF">2022-12-05T17:10:00Z</dcterms:modified>
  <cp:revision>5</cp:revision>
  <dc:subject/>
  <dc:title>Федеральная служба России по гидрометеорологии и мониторингу</dc:title>
</cp:coreProperties>
</file>